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Nº. 03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Municipal dos Direitos da Criança e do Adolescente - CMDCA, em reunião realizada no dia 14/07/2015, deliberou sobre as seguintes normas para recebimento de recursos do Fundo Municipal dos Direitos da Criança e do Adolescente – FMDCA, pelas Entidades registradas e programas inscritos neste conselho, considerando-se a Lei Federal nº. 8.069 de 13/07/1990 (ECA), a Lei Municipal nº. 2.790 de 29/12/1994, o Decreto Municipal 4.403 de 17/02/2004 (alterado pelo Decreto Municipal nº. 11.925 de 17/08/2011) e a Resolução nº. 137 de 21/01/2010 do CONANDA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Para o recebimento de recursos do FMDCA, os projetos deverão ter por objeto central um programa de atendimento direto as crianças e/ou aos adolescentes e respectivas famílias, destinando-se a proteção integral e defesa dos direitos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recursos financeiros pleiteados deverão ser aplicados em atividades indispensáveis ao atendimento à criança e/ou ao adolescente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– Para pleitear recursos, as Entidades deverão estar inscritas com seus programas de trabalho, especificando o regime de atendimento, conforme art. 90 da Lei Federal nº. 8.069/90 (ECA), junto ao Conselho Municipal dos Direitos da Criança e do Adolescente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São requisitos para apresentação dos projetos: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Justificativa da necessidade e da demanda social do projeto e demonstração da adequação do orçamento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Estar em consonância com o estabelecido pela Constituição Federal e Estatuto da Criança e do Adolescente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Possuir mais de um ano de registro conforme art. 28 da resolução nº. 02/2012 do CMDCA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 apresentação dos projetos deverá observar a regra de apenas 01 (um) projeto por programa inscrito no Conselho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Será permitida a apresentação de outros projetos para editais específicos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O prazo para apresentação dos projetos será até o dia 14/08/2015, na Av. Senador Laurindo Minhoto, nº. 310 – Dr. Laurindo das 08h00min às 17h, em dias úteis. 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Não será aceito projeto apresentado após as 17h do dia 14/08/2015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Conforme art. 2º, inciso XI, § 3º, do Decreto Municipal nº. 4.403 de 17/02/2004, com redação alterada pelo Decreto Municipal nº. 11.925 de 17/08/2011, as entidades poderão receber recursos de forma dirigida, ficando sempre 20% dos mesmos retidos no FMDCA para distribuição geral entre os projetos aprovados, como previsto no § 4º do mesmo artigo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No inicio de 2016 o CMDCA realizará a distribuição dos recursos captados de forma dirigida ou não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°</w:t>
      </w:r>
      <w:r>
        <w:rPr>
          <w:rFonts w:cs="Arial" w:ascii="Arial" w:hAnsi="Arial"/>
        </w:rPr>
        <w:t xml:space="preserve"> – Os recursos captados de forma dirigida serão repassados para as entidades até o limite de 80% do valor arrecadado pela entidade, o excedente ficara retido no FMDCA para distribuição geral dos projetos aprovados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°</w:t>
      </w:r>
      <w:r>
        <w:rPr>
          <w:rFonts w:cs="Arial" w:ascii="Arial" w:hAnsi="Arial"/>
        </w:rPr>
        <w:t xml:space="preserve"> - Os recursos depositados no FMDCA de forma não dirigida serão distribuídos conforme critérios constantes no artigo 7º desta deliberação. 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Para a distribuição de recursos previstos no § 2º do art. 6º, serão considerados os seguintes critérios: 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°</w:t>
      </w:r>
      <w:r>
        <w:rPr>
          <w:rFonts w:cs="Arial" w:ascii="Arial" w:hAnsi="Arial"/>
        </w:rPr>
        <w:t xml:space="preserve"> - O repasse do recurso não será inferior a R$1.000,00 (um mil reais) e nem superior a R$ 30.000,00 (trinta mil reais), a cada projeto aprovado. 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 xml:space="preserve">§ 2° </w:t>
      </w:r>
      <w:r>
        <w:rPr>
          <w:rFonts w:cs="Arial" w:ascii="Arial" w:hAnsi="Arial"/>
        </w:rPr>
        <w:t>- Caso após a distribuição ocorra sobra de verba, o Conselho, através de reunião e votação irá decidir a forma que irá ser utilizado o valor restante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§ 3°</w:t>
      </w:r>
      <w:r>
        <w:rPr>
          <w:rFonts w:cs="Arial" w:ascii="Arial" w:hAnsi="Arial"/>
        </w:rPr>
        <w:t xml:space="preserve"> - Para aprovação e recebimento dos recursos deverão ser levados em conta:</w:t>
      </w:r>
    </w:p>
    <w:p>
      <w:pPr>
        <w:pStyle w:val="Normal"/>
        <w:ind w:firstLine="16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projeto de ação contínua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quantidade de atendidos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número de dias/horas de atendimentos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análise da realidade do projeto, sendo que 60% da verba disponível será destinada ao calculo </w:t>
      </w:r>
      <w:r>
        <w:rPr>
          <w:rFonts w:cs="Arial" w:ascii="Arial" w:hAnsi="Arial"/>
          <w:i/>
        </w:rPr>
        <w:t>per capita</w:t>
      </w:r>
      <w:r>
        <w:rPr>
          <w:rFonts w:cs="Arial" w:ascii="Arial" w:hAnsi="Arial"/>
        </w:rPr>
        <w:t xml:space="preserve"> por período e 40% para calculo </w:t>
      </w:r>
      <w:r>
        <w:rPr>
          <w:rFonts w:cs="Arial" w:ascii="Arial" w:hAnsi="Arial"/>
          <w:i/>
        </w:rPr>
        <w:t>per capita</w:t>
      </w:r>
      <w:r>
        <w:rPr>
          <w:rFonts w:cs="Arial" w:ascii="Arial" w:hAnsi="Arial"/>
        </w:rPr>
        <w:t xml:space="preserve"> por números de crianças e adolescentes atendidos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A contrapartida mínima da entidade será de 5% (cinco por cento)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 xml:space="preserve">Art. 9º </w:t>
      </w:r>
      <w:r>
        <w:rPr>
          <w:rFonts w:cs="Arial" w:ascii="Arial" w:hAnsi="Arial"/>
        </w:rPr>
        <w:t>- A prestação de contas final dos recursos repassados deverá ser encaminhada ao CMDCA até o dia 15/01/2017, em uma via, sem prejuízo do previsto no convênio, acompanhada  de: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- Relatório das atividades desenvolvidas;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Relação nominal dos beneficiados, constando endereço residencial e documento de identidade;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Prestação de contas dos gastos acompanhada de copias das Notas Fiscais e comprovação da aplicação dos recursos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Manifestação expressa do Conselho Fiscal sobre a exatidão da documentação comprovadora das despesas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- Demais documentações exigidas e constantes do Convênio firmado com a Prefeitura Municipal de Tatuí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Declaração do setor de contabilidade da prefeitura municipal da aprovação da prestação de contas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Nas primeiras vias das Notas Fiscais deverão ter anotações do Convênio firmado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- A não apresentação da referida prestação de contas no prazo estipulado impedirá a Entidade de pleitear novos recursos do FMDCA, no próximo exercício além de outras penalidades previstas em Lei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 - Esta Deliberação entra em vigor na data de sua publicação, sendo válida até o dia 15/01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tuí, 14 de Julho de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ssandro Bos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MD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0" w:top="851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mallCaps/>
        <w:emboss/>
        <w:color w:val="000000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00025</wp:posOffset>
          </wp:positionV>
          <wp:extent cx="773430" cy="746760"/>
          <wp:effectExtent l="0" t="0" r="0" b="0"/>
          <wp:wrapTight wrapText="bothSides">
            <wp:wrapPolygon edited="0">
              <wp:start x="-265" y="0"/>
              <wp:lineTo x="-265" y="21321"/>
              <wp:lineTo x="21600" y="21321"/>
              <wp:lineTo x="21600" y="0"/>
              <wp:lineTo x="-26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emboss/>
        <w:color w:val="000000"/>
        <w:u w:val="single"/>
      </w:rPr>
      <w:t>Conselho Municipal dos Direitos da Criança e do Adolescente - CMDCA</w:t>
    </w:r>
  </w:p>
  <w:p>
    <w:pPr>
      <w:pStyle w:val="Normal"/>
      <w:jc w:val="center"/>
      <w:rPr>
        <w:rFonts w:ascii="Tahoma" w:hAnsi="Tahoma" w:cs="Tahoma"/>
        <w:b/>
        <w:b/>
        <w:smallCaps/>
        <w:emboss/>
        <w:color w:val="000000"/>
      </w:rPr>
    </w:pPr>
    <w:r>
      <w:rPr>
        <w:rFonts w:eastAsia="Tahoma" w:cs="Tahoma" w:ascii="Tahoma" w:hAnsi="Tahoma"/>
        <w:b/>
        <w:smallCaps/>
        <w:emboss/>
        <w:color w:val="000000"/>
      </w:rPr>
      <w:t xml:space="preserve"> </w:t>
    </w:r>
    <w:r>
      <w:rPr>
        <w:rFonts w:cs="Tahoma" w:ascii="Tahoma" w:hAnsi="Tahoma"/>
        <w:b/>
        <w:smallCaps/>
        <w:emboss/>
        <w:color w:val="000000"/>
      </w:rPr>
      <w:t>Secretaria Executiva dos Conselhos de Assistência Social</w:t>
    </w:r>
  </w:p>
  <w:p>
    <w:pPr>
      <w:pStyle w:val="Normal"/>
      <w:jc w:val="center"/>
      <w:rPr>
        <w:rFonts w:ascii="Tahoma" w:hAnsi="Tahoma" w:cs="Tahoma"/>
        <w:smallCaps/>
        <w:emboss/>
        <w:color w:val="000000"/>
        <w:sz w:val="20"/>
        <w:szCs w:val="20"/>
      </w:rPr>
    </w:pPr>
    <w:r>
      <w:rPr>
        <w:rFonts w:cs="Tahoma" w:ascii="Tahoma" w:hAnsi="Tahoma"/>
        <w:smallCaps/>
        <w:emboss/>
        <w:color w:val="000000"/>
        <w:sz w:val="20"/>
        <w:szCs w:val="20"/>
      </w:rPr>
      <w:t>Av. Senador Laurindo Minhoto, nº. 310 – Dr. Laurindo CEP: 18271-480</w:t>
    </w:r>
  </w:p>
  <w:p>
    <w:pPr>
      <w:pStyle w:val="Normal"/>
      <w:pBdr>
        <w:bottom w:val="single" w:sz="4" w:space="1" w:color="000000"/>
      </w:pBdr>
      <w:jc w:val="center"/>
      <w:rPr/>
    </w:pPr>
    <w:r>
      <w:rPr/>
      <w:t>Telefone: (15) 3251-4375 e-mail: c.conselhostatui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20:00Z</dcterms:created>
  <dc:creator>FabiKapp</dc:creator>
  <dc:description/>
  <cp:keywords/>
  <dc:language>en-US</dc:language>
  <cp:lastModifiedBy>usuario</cp:lastModifiedBy>
  <cp:lastPrinted>2015-07-03T14:19:00Z</cp:lastPrinted>
  <dcterms:modified xsi:type="dcterms:W3CDTF">2015-07-14T15:44:00Z</dcterms:modified>
  <cp:revision>4</cp:revision>
  <dc:subject/>
  <dc:title>DELIBERAÇÃO Nº</dc:title>
</cp:coreProperties>
</file>