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bre o crédito adicional suplementar no valor de R$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vl_CreditoTotal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705.000,00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vl_ExtensoCreditoTotal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setecentos e cinco mil reais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)”.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ds_Responsavel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MARIA JOSÉ PINTO VIEIRA DE CAMARGO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Prefeita do Município de Tatuí,  Estado de São Paulo no uso das atribuições que a lei lhe confere, em especial o artigo 42 da Lei Federal nº 4.320, de 17 de março de 196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aberto no Departamento Contábil um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p_Suplementaca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uplementaçã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 valor de           R$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vl_Total_Suplementaca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05.000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vl_TotalExtenso_Suplementaca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etecentos e cinco mil reai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autorizado pela Le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d_Lei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21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dt_Lei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05/12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destinado ao atendimento de despesas correntes e de capital, observando-se as classificações institucional, econômica e funcional-programática a seguir especificad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" w:type="dxa"/>
        </w:tblCellMar>
      </w:tblPr>
      <w:tblGrid>
        <w:gridCol w:w="1591"/>
        <w:gridCol w:w="587"/>
        <w:gridCol w:w="410"/>
        <w:gridCol w:w="997"/>
        <w:gridCol w:w="4000"/>
        <w:gridCol w:w="1485"/>
      </w:tblGrid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cha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EstruturaFicha_Suplemen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02</w:t>
              <w:t>02.01</w:t>
              <w:t>02.01.01</w:t>
              <w:t>04.122.0002.2007</w:t>
              <w:t xml:space="preserve"> </w:t>
              <w:t>02.01.02</w:t>
              <w:t>08.244.0003.2009</w:t>
              <w:t xml:space="preserve"> </w:t>
              <w:t>02.02</w:t>
              <w:t>02.02.01</w:t>
              <w:t>04.122.0005.2010</w:t>
              <w:t xml:space="preserve"> </w:t>
              <w:t>02.05</w:t>
              <w:t>02.05.01</w:t>
              <w:t>04.122.0006.2015</w:t>
              <w:t xml:space="preserve"> </w:t>
              <w:t>02.06</w:t>
              <w:t>02.06.02</w:t>
              <w:t>08.122.0007.2021</w:t>
              <w:t xml:space="preserve"> </w:t>
              <w:t>02.06.09</w:t>
              <w:t>08.243.0007.2081</w:t>
              <w:t xml:space="preserve"> </w:t>
              <w:t>02.08</w:t>
              <w:t>02.08.01</w:t>
              <w:t>20.606.0009.2036</w:t>
              <w:t xml:space="preserve"> </w:t>
              <w:t>02.10</w:t>
              <w:t>02.10.02</w:t>
              <w:t>10.302.0015.2057</w:t>
              <w:t xml:space="preserve"> </w:t>
              <w:t>02.10.05</w:t>
              <w:t>10.304.0015.2062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Ficha_Suplemen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10</w:t>
              <w:t xml:space="preserve"> </w:t>
              <w:t xml:space="preserve"> </w:t>
              <w:t xml:space="preserve"> </w:t>
              <w:t>19</w:t>
              <w:t xml:space="preserve"> </w:t>
              <w:t xml:space="preserve"> </w:t>
              <w:t xml:space="preserve"> </w:t>
              <w:t xml:space="preserve"> </w:t>
              <w:t>32</w:t>
              <w:t xml:space="preserve"> </w:t>
              <w:t xml:space="preserve"> </w:t>
              <w:t xml:space="preserve"> </w:t>
              <w:t xml:space="preserve"> </w:t>
              <w:t>65</w:t>
              <w:t>66</w:t>
              <w:t xml:space="preserve"> </w:t>
              <w:t xml:space="preserve"> </w:t>
              <w:t xml:space="preserve"> </w:t>
              <w:t xml:space="preserve"> </w:t>
              <w:t>111</w:t>
              <w:t>112</w:t>
              <w:t xml:space="preserve"> </w:t>
              <w:t xml:space="preserve"> </w:t>
              <w:t xml:space="preserve"> </w:t>
              <w:t>207</w:t>
              <w:t xml:space="preserve"> </w:t>
              <w:t xml:space="preserve"> </w:t>
              <w:t xml:space="preserve"> </w:t>
              <w:t xml:space="preserve"> </w:t>
              <w:t>250</w:t>
              <w:t xml:space="preserve"> </w:t>
              <w:t xml:space="preserve"> </w:t>
              <w:t xml:space="preserve"> </w:t>
              <w:t xml:space="preserve"> </w:t>
              <w:t>384</w:t>
              <w:t xml:space="preserve"> </w:t>
              <w:t xml:space="preserve"> </w:t>
              <w:t xml:space="preserve"> </w:t>
              <w:t>421</w:t>
              <w:t>427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FonteRecurso_Suplemen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1</w:t>
              <w:t xml:space="preserve"> </w:t>
              <w:t xml:space="preserve"> </w:t>
              <w:t xml:space="preserve"> </w:t>
              <w:t>1</w:t>
              <w:t xml:space="preserve"> </w:t>
              <w:t xml:space="preserve"> </w:t>
              <w:t xml:space="preserve"> </w:t>
              <w:t xml:space="preserve"> </w:t>
              <w:t>1</w:t>
              <w:t xml:space="preserve"> </w:t>
              <w:t xml:space="preserve"> </w:t>
              <w:t xml:space="preserve"> </w:t>
              <w:t xml:space="preserve"> </w:t>
              <w:t>1</w:t>
              <w:t>1</w:t>
              <w:t xml:space="preserve"> </w:t>
              <w:t xml:space="preserve"> </w:t>
              <w:t xml:space="preserve"> </w:t>
              <w:t xml:space="preserve"> </w:t>
              <w:t>1</w:t>
              <w:t>1</w:t>
              <w:t xml:space="preserve"> </w:t>
              <w:t xml:space="preserve"> </w:t>
              <w:t xml:space="preserve"> </w:t>
              <w:t>1</w:t>
              <w:t xml:space="preserve"> </w:t>
              <w:t xml:space="preserve"> </w:t>
              <w:t xml:space="preserve"> </w:t>
              <w:t xml:space="preserve"> </w:t>
              <w:t>1</w:t>
              <w:t xml:space="preserve"> </w:t>
              <w:t xml:space="preserve"> </w:t>
              <w:t xml:space="preserve"> </w:t>
              <w:t xml:space="preserve"> </w:t>
              <w:t>1</w:t>
              <w:t xml:space="preserve"> </w:t>
              <w:t xml:space="preserve"> </w:t>
              <w:t xml:space="preserve"> </w:t>
              <w:t>1</w:t>
              <w:t>1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Categoria_Suplemen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3.3.90.39</w:t>
              <w:t xml:space="preserve"> </w:t>
              <w:t xml:space="preserve"> </w:t>
              <w:t xml:space="preserve"> </w:t>
              <w:t>3.3.90.30</w:t>
              <w:t xml:space="preserve"> </w:t>
              <w:t xml:space="preserve"> </w:t>
              <w:t xml:space="preserve"> </w:t>
              <w:t xml:space="preserve"> </w:t>
              <w:t>3.3.90.36</w:t>
              <w:t xml:space="preserve"> </w:t>
              <w:t xml:space="preserve"> </w:t>
              <w:t xml:space="preserve"> </w:t>
              <w:t xml:space="preserve"> </w:t>
              <w:t>3.1.90.13</w:t>
              <w:t>3.1.91.13</w:t>
              <w:t xml:space="preserve"> </w:t>
              <w:t xml:space="preserve"> </w:t>
              <w:t xml:space="preserve"> </w:t>
              <w:t xml:space="preserve"> </w:t>
              <w:t>3.1.90.13</w:t>
              <w:t>3.1.91.13</w:t>
              <w:t xml:space="preserve"> </w:t>
              <w:t xml:space="preserve"> </w:t>
              <w:t xml:space="preserve"> </w:t>
              <w:t>3.1.90.13</w:t>
              <w:t xml:space="preserve"> </w:t>
              <w:t xml:space="preserve"> </w:t>
              <w:t xml:space="preserve"> </w:t>
              <w:t xml:space="preserve"> </w:t>
              <w:t>3.3.90.36</w:t>
              <w:t xml:space="preserve"> </w:t>
              <w:t xml:space="preserve"> </w:t>
              <w:t xml:space="preserve"> </w:t>
              <w:t xml:space="preserve"> </w:t>
              <w:t>3.1.90.13</w:t>
              <w:t xml:space="preserve"> </w:t>
              <w:t xml:space="preserve"> </w:t>
              <w:t xml:space="preserve"> </w:t>
              <w:t>3.1.90.11</w:t>
              <w:t>3.3.90.46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ds_EstruturaFicha_Suplemen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PREFEITURA MUNICIPAL DE TATUI</w:t>
              <w:t>SECRETARIA DE GOVERNO</w:t>
              <w:t>SECRETARIA MUNICIPAL DE GOVERNO</w:t>
              <w:t>MANUTENÇÃO DA SECRETARIA DE GOVERNO</w:t>
              <w:t>OUTROS SERVIÇOS  TERCEIROS -  PESSOA JUR</w:t>
              <w:t xml:space="preserve"> </w:t>
              <w:t>FUNDO SOCIAL DE SOLIDARIEDADE TATUI</w:t>
              <w:t>MANUTENÇÃO  FUNDO SOCIAL  SOLIDARIEDAD</w:t>
              <w:t>MATERIAL DE CONSUMO</w:t>
              <w:t xml:space="preserve"> </w:t>
              <w:t>SECRETARIA DE PLANEJAMENTO, GESTAO PUBL</w:t>
              <w:t>SECRETARIA MUN. PLANEJAMENTO , GESTAO</w:t>
              <w:t>MANUT. SECRET. DE PLANEJAMENTO E GESTAO</w:t>
              <w:t>OUTROS SERVIÇOS TERCEIROS - PESSOA FÍSI</w:t>
              <w:t xml:space="preserve"> </w:t>
              <w:t>SECRETARIA DE SEG. PUBLICA E MOBIL. URB.</w:t>
              <w:t>SECRETARIA MUN. DE SEG. PUBLICA E MOBIL.</w:t>
              <w:t>MANUT. SECRET. DE SEG. PUBLICA E MOBILI</w:t>
              <w:t>OBRIGAÇÕES PATRONAIS</w:t>
              <w:t>OBRIGAÇÕES PATRONAIS-INTRA-ORÇAMENTÁRI</w:t>
              <w:t xml:space="preserve"> </w:t>
              <w:t>SECRETARIA DE TRABALHO E DES. SOCIAL</w:t>
              <w:t>SECRETARIA DO TRAB. E DESENV. SOCIAL</w:t>
              <w:t>MANUT. DPTO DE DESENVOLVIMENTO SOCIAL</w:t>
              <w:t>OBRIGAÇÕES PATRONAIS</w:t>
              <w:t>OBRIGAÇÕES PATRONAIS-INTRA-ORÇAMENTÁRI</w:t>
              <w:t xml:space="preserve"> </w:t>
              <w:t>MANUTENÇÃO DO CONSELHO TUTELAR</w:t>
              <w:t>MANUTENÇÃO DO CONSELHO TUTELAR</w:t>
              <w:t>OBRIGAÇÕES PATRONAIS</w:t>
              <w:t xml:space="preserve"> </w:t>
              <w:t>SECRETARIA AGRICULTURA E MEIO AMBIENT</w:t>
              <w:t>SECRETARIA AGRICULTURA E MEIO AMBIENT</w:t>
              <w:t>MANUT. DO DPTO DE AGRICULTURA</w:t>
              <w:t>OUTROS SERVIÇOS TERCEIROS - PESSOA FÍSI</w:t>
              <w:t xml:space="preserve"> </w:t>
              <w:t>SECRETARIA DE SAÚDE</w:t>
              <w:t>BLOCO  DE MEDIA E ALTA COMPLEXIDADE</w:t>
              <w:t xml:space="preserve">MANUT. BLOCO MEDIA E ALTA COMPLEXIDADE </w:t>
              <w:t>OBRIGAÇÕES PATRONAIS</w:t>
              <w:t xml:space="preserve"> </w:t>
              <w:t>BLOCO DE VIGILANCIA EM SAÚDE</w:t>
              <w:t>MANUT. BLOCO EM VIGILANCIA EM SAUDE - V</w:t>
              <w:t>VENCIMENTOS E VANTAGENS FIXAS-PESSOAL C</w:t>
              <w:t>AUXÍLIO ALIMENTAÇÃO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vl_Credito_Suplemen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200.000,00</w:t>
              <w:t xml:space="preserve"> </w:t>
              <w:t xml:space="preserve"> </w:t>
              <w:t xml:space="preserve"> </w:t>
              <w:t>50.000,00</w:t>
              <w:t xml:space="preserve"> </w:t>
              <w:t xml:space="preserve"> </w:t>
              <w:t xml:space="preserve"> </w:t>
              <w:t xml:space="preserve"> </w:t>
              <w:t>10.000,00</w:t>
              <w:t xml:space="preserve"> </w:t>
              <w:t xml:space="preserve"> </w:t>
              <w:t xml:space="preserve"> </w:t>
              <w:t xml:space="preserve"> </w:t>
              <w:t>20.000,00</w:t>
              <w:t>60.000,00</w:t>
              <w:t xml:space="preserve"> </w:t>
              <w:t xml:space="preserve"> </w:t>
              <w:t xml:space="preserve"> </w:t>
              <w:t xml:space="preserve"> </w:t>
              <w:t>30.000,00</w:t>
              <w:t>40.000,00</w:t>
              <w:t xml:space="preserve"> </w:t>
              <w:t xml:space="preserve"> </w:t>
              <w:t xml:space="preserve"> </w:t>
              <w:t>20.000,00</w:t>
              <w:t xml:space="preserve"> </w:t>
              <w:t xml:space="preserve"> </w:t>
              <w:t xml:space="preserve"> </w:t>
              <w:t xml:space="preserve"> </w:t>
              <w:t>5.000,00</w:t>
              <w:t xml:space="preserve"> </w:t>
              <w:t xml:space="preserve"> </w:t>
              <w:t xml:space="preserve"> </w:t>
              <w:t xml:space="preserve"> </w:t>
              <w:t>40.000,00</w:t>
              <w:t xml:space="preserve"> </w:t>
              <w:t xml:space="preserve"> </w:t>
              <w:t xml:space="preserve"> </w:t>
              <w:t>200.000,00</w:t>
              <w:t>30.000,00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tp_Suplementacao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  <w:t>Suplementação</w: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vl_Total_Suplementacao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  <w:t>705.000,00</w: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O crédito adicional suplementar aberto será coberto com os recursos provenientes d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p_AnulacaoDotaca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nulação de Dotaçã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o valor de R$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vl_Total_AnulacaoDotaca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05.000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vl_TotalExtenso_AnulacaoDotaca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etecentos e cinco mil reai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das seguintes dotações do orçamento municipal vigen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" w:type="dxa"/>
        </w:tblCellMar>
      </w:tblPr>
      <w:tblGrid>
        <w:gridCol w:w="1633"/>
        <w:gridCol w:w="620"/>
        <w:gridCol w:w="369"/>
        <w:gridCol w:w="1038"/>
        <w:gridCol w:w="4209"/>
        <w:gridCol w:w="1201"/>
      </w:tblGrid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cha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EstruturaFicha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02</w:t>
              <w:t>02.10</w:t>
              <w:t>02.10.01</w:t>
              <w:t>10.122.0015.2079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Ficha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368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FonteRecurso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1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Categoria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3.1.90.16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ds_EstruturaFicha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PREFEITURA MUNICIPAL DE TATUI</w:t>
              <w:t>SECRETARIA DE SAÚDE</w:t>
              <w:t>MANUTENÇÃO DA SECRET. DE SAÚDE</w:t>
              <w:t>MANUTENÇÃO DA SECRET. DE SAÚDE</w:t>
              <w:t>OUTRAS DESPESAS VARIÁVEIS - PESSOAL CIVIL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vl_Credito_AnulacaoDotacao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705.000,00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tp_AnulacaoDotacao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  <w:t>Anulação de Dotação</w: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vl_Total_AnulacaoDotacao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  <w:t>705.000,00</w: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ds_Dat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Tatuí,  29 de Maio de 2018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É P. V. DE CAMARG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no átrio da Prefeitura Municipal de Tatuí em 29/05/20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iva de Barros Oliveira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52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0</wp:posOffset>
          </wp:positionH>
          <wp:positionV relativeFrom="paragraph">
            <wp:posOffset>22225</wp:posOffset>
          </wp:positionV>
          <wp:extent cx="1028700" cy="979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52"/>
        <w:szCs w:val="20"/>
        <w:lang w:eastAsia="pt-BR"/>
      </w:rPr>
      <w:t>Prefeitura Municipal de Tatuí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6"/>
        <w:szCs w:val="36"/>
        <w:lang w:eastAsia="pt-BR"/>
      </w:rPr>
    </w:pPr>
    <w:r>
      <w:rPr>
        <w:rFonts w:eastAsia="Times New Roman" w:cs="Times New Roman" w:ascii="Times New Roman" w:hAnsi="Times New Roman"/>
        <w:b/>
        <w:sz w:val="36"/>
        <w:szCs w:val="36"/>
        <w:lang w:eastAsia="pt-BR"/>
      </w:rPr>
      <w:t>GABINETE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Avenida Cônego João Clímaco, 140 Centro – Tatuí-SP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Fone (015) 3259-8400 CEP 18270-900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  <w:u w:val="single"/>
      </w:rPr>
      <w:t xml:space="preserve">DECRETO MUNICIPAL Nº 18.888 DE 29 DE MAIO DE </w:t>
    </w:r>
    <w:r>
      <w:rPr>
        <w:rFonts w:cs="Times New Roman" w:ascii="Times New Roman" w:hAnsi="Times New Roman"/>
        <w:b/>
        <w:caps/>
        <w:sz w:val="24"/>
        <w:szCs w:val="24"/>
        <w:u w:val="single"/>
      </w:rPr>
      <w:t>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8:00Z</dcterms:created>
  <dc:creator>vanessa.sgariboldi</dc:creator>
  <dc:description/>
  <dc:language>en-US</dc:language>
  <cp:lastModifiedBy>ASDASD</cp:lastModifiedBy>
  <cp:lastPrinted>2018-06-12T16:35:00Z</cp:lastPrinted>
  <dcterms:modified xsi:type="dcterms:W3CDTF">2018-06-14T13:10:00Z</dcterms:modified>
  <cp:revision>3</cp:revision>
  <dc:subject/>
  <dc:title/>
</cp:coreProperties>
</file>