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-228600</wp:posOffset>
            </wp:positionV>
            <wp:extent cx="1007110" cy="114300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Av. Cônego João Clímaco, 140 – Centro</w:t>
      </w:r>
    </w:p>
    <w:p>
      <w:pPr>
        <w:pStyle w:val="Header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(015) 3259-8400 - CEP 18270-900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610 DE 03 DE ABRIL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  de Coletor de Lix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E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o, à vista de habilitação em concurso público, o Sr. </w:t>
      </w:r>
      <w:r>
        <w:rPr>
          <w:b/>
        </w:rPr>
        <w:t>DANIEL DOS REIS SILVA</w:t>
      </w:r>
      <w:r>
        <w:rPr/>
        <w:t xml:space="preserve">, portador da CI-RG nº. 27.042.056-3, SSP/SP, para exercer o cargo de </w:t>
      </w:r>
      <w:r>
        <w:rPr>
          <w:b/>
        </w:rPr>
        <w:t>COLETOR DE LIXO</w:t>
      </w:r>
      <w:r>
        <w:rPr/>
        <w:t>, o qual fica enquadrado na referência “H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O servidor ora nomeado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03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b/>
          <w:bCs/>
        </w:rPr>
        <w:t>Maria José P. V. de Camargo</w:t>
      </w:r>
    </w:p>
    <w:p>
      <w:pPr>
        <w:pStyle w:val="Header"/>
        <w:jc w:val="center"/>
        <w:rPr/>
      </w:pPr>
      <w:r>
        <w:rPr/>
        <w:tab/>
      </w:r>
      <w:r>
        <w:rPr>
          <w:b/>
          <w:sz w:val="22"/>
          <w:szCs w:val="22"/>
        </w:rPr>
        <w:t xml:space="preserve">             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9:00Z</dcterms:created>
  <dc:creator>evieira</dc:creator>
  <dc:description/>
  <dc:language>en-US</dc:language>
  <cp:lastModifiedBy>PMT6000</cp:lastModifiedBy>
  <cp:lastPrinted>2018-03-13T10:41:00Z</cp:lastPrinted>
  <dcterms:modified xsi:type="dcterms:W3CDTF">2018-05-14T13:29:00Z</dcterms:modified>
  <cp:revision>2</cp:revision>
  <dc:subject/>
  <dc:title>Prefeitura Municipal de Tatuí</dc:title>
</cp:coreProperties>
</file>