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2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ELISANGELA CRISTINA VANCOLI ROCHA</w:t>
      </w:r>
      <w:r>
        <w:rPr>
          <w:sz w:val="24"/>
        </w:rPr>
        <w:t xml:space="preserve">, portadora da CI- RG nº 25.403.792-6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4:00Z</dcterms:created>
  <dc:creator>Prefeitura Municipal de Tatuí</dc:creator>
  <dc:description/>
  <dc:language>en-US</dc:language>
  <cp:lastModifiedBy>PMT6000</cp:lastModifiedBy>
  <cp:lastPrinted>2013-12-27T08:45:00Z</cp:lastPrinted>
  <dcterms:modified xsi:type="dcterms:W3CDTF">2018-06-13T13:04:00Z</dcterms:modified>
  <cp:revision>2</cp:revision>
  <dc:subject/>
  <dc:title>Prefeitura Municipal de Tatuí</dc:title>
</cp:coreProperties>
</file>