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-228600</wp:posOffset>
            </wp:positionV>
            <wp:extent cx="1007110" cy="114300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v. Cônego João Clímaco, 140 – Centro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015) 3259-8400 - CEP 18270-900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476 DE 14 DE MARÇO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de Agente de Organização Escolar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E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LUCAS HAJJE MACHADO</w:t>
      </w:r>
      <w:r>
        <w:rPr/>
        <w:t xml:space="preserve">, portador da CI-RG nº. 46.761.816-1, SSP/SE, para exercer o cargo de </w:t>
      </w:r>
      <w:r>
        <w:rPr>
          <w:b/>
        </w:rPr>
        <w:t>AGENTE DE ORGANIZAÇÃO ESCOLAR</w:t>
      </w:r>
      <w:r>
        <w:rPr/>
        <w:t>, o qual fica enquadrado na referência “F-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14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             Prefeito Municip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7:00Z</dcterms:created>
  <dc:creator>evieira</dc:creator>
  <dc:description/>
  <dc:language>en-US</dc:language>
  <cp:lastModifiedBy>PMT6000</cp:lastModifiedBy>
  <cp:lastPrinted>2018-03-16T11:11:00Z</cp:lastPrinted>
  <dcterms:modified xsi:type="dcterms:W3CDTF">2018-06-14T14:27:00Z</dcterms:modified>
  <cp:revision>2</cp:revision>
  <dc:subject/>
  <dc:title>Prefeitura Municipal de Tatuí</dc:title>
</cp:coreProperties>
</file>