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468 DE 12 DE MARÇO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Médico do Trabalh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ALBERTO BLASCO RIBEIRO</w:t>
      </w:r>
      <w:r>
        <w:rPr/>
        <w:t xml:space="preserve">, portador da CI-RG nº. 13.908.239-6, SSP/SP, para exercer o cargo de </w:t>
      </w:r>
      <w:r>
        <w:rPr>
          <w:b/>
        </w:rPr>
        <w:t xml:space="preserve">MEDICO DO TRABALHO, </w:t>
      </w:r>
      <w:r>
        <w:rPr/>
        <w:t>o qual fica enquadrado na referência “I-VI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12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7:00Z</dcterms:created>
  <dc:creator>evieira</dc:creator>
  <dc:description/>
  <dc:language>en-US</dc:language>
  <cp:lastModifiedBy>PMT6000</cp:lastModifiedBy>
  <cp:lastPrinted>2011-04-19T08:33:00Z</cp:lastPrinted>
  <dcterms:modified xsi:type="dcterms:W3CDTF">2018-05-07T12:37:00Z</dcterms:modified>
  <cp:revision>2</cp:revision>
  <dc:subject/>
  <dc:title>Prefeitura Municipal de Tatuí</dc:title>
</cp:coreProperties>
</file>